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 декабр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/56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 связи с экономией бюджетных средств после проведения конкурсных процеду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текущий ремонт и содержание дорог » раздел 0409 целевая статья 3150100 код вида расходов 244  на 21999,7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езервный фонд главы местной администрации » раздел 0111 целевая статья 0700100 код вида расходов 244  на 19011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Текущий ремонт придомовых территорий и территорий дворов, включая проезды и въезды, пешеходные дорожки » раздел 0503 целевая статья 6000101 код вида расходов 244  на 468778,77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Содержание и ремонт ограждения газонов » раздел 0503 целевая статья 6000103 код вида расходов 244  на 5504,64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уборку территорий , водных акваторий , тупиков проездов » раздел 0503 целевая статья 6000204 код вида расходов 244  на 65157,15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компенсационное озеленение, проведение аварийных вырубок » раздел 0503 целевая статья 6000304 код вида расходов 244  на 181874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Создание зон отдыха, обустройство и содержание детских площадок » раздел 0503 целевая статья 6000401 код вида расходов 244  на 186816,52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бустройство и содержание спортивных площадок » раздел 0503 целевая статья 6000402 код вида расходов 244  на 193260,86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рганизацию военно-патриотической работы с подростками » раздел 0707 целевая статья 4310100 код вида расходов 244  на 13120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рганизацию и осуществление мероприятий по защите населения и территорий от чрезвычайных ситуаций природного и техногенного характера » раздел 0309 целевая статья 2190100 код вида расходов 244  на 1274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 » раздел 0103 целевая статья 0020302 код вида расходов 313  на 2237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ежемесячные доплаты к трудовой пенсии » раздел 1003 целевая статья 5050100 код вида расходов 313  на 16956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Проведение праздничных мероприятий » раздел 0801 целевая статья 4400100 код вида расходов 244  на 28973,04 рубля  в текущем финансовом году.</w:t>
      </w:r>
    </w:p>
    <w:p>
      <w:pPr>
        <w:pStyle w:val="Heading"/>
        <w:jc w:val="both"/>
        <w:rPr/>
      </w:pPr>
      <w:r>
        <w:rPr>
          <w:sz w:val="24"/>
          <w:szCs w:val="24"/>
        </w:rPr>
        <w:t>2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3.Решение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  <w:t>Т.Н. Шип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dtext1">
    <w:name w:val="pad_text1"/>
    <w:basedOn w:val="Style13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ind w:firstLine="520"/>
      <w:jc w:val="both"/>
    </w:pPr>
    <w:rPr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7:00Z</dcterms:created>
  <dc:creator>ххх</dc:creator>
  <dc:description/>
  <cp:keywords/>
  <dc:language>en-US</dc:language>
  <cp:lastModifiedBy>Нина</cp:lastModifiedBy>
  <cp:lastPrinted>2013-03-25T17:37:00Z</cp:lastPrinted>
  <dcterms:modified xsi:type="dcterms:W3CDTF">2013-11-01T06:05:00Z</dcterms:modified>
  <cp:revision>3</cp:revision>
  <dc:subject/>
  <dc:title>МУНИЦИПАЛЬНЫЙ СОВЕТ</dc:title>
</cp:coreProperties>
</file>